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0525</wp:posOffset>
            </wp:positionH>
            <wp:positionV relativeFrom="paragraph">
              <wp:posOffset>-876300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мадышский политехнический колледж»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7088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2"/>
        <w:spacing w:lineRule="auto" w:line="360" w:before="0" w:after="0"/>
        <w:ind w:left="70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. директора по ТО</w:t>
      </w:r>
    </w:p>
    <w:p>
      <w:pPr>
        <w:pStyle w:val="Normal"/>
        <w:spacing w:lineRule="auto" w:line="360"/>
        <w:ind w:left="7088" w:right="-2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В.В.Файзреева</w:t>
      </w:r>
    </w:p>
    <w:p>
      <w:pPr>
        <w:pStyle w:val="Normal"/>
        <w:spacing w:lineRule="auto" w:line="360"/>
        <w:ind w:left="7088" w:right="-285" w:hanging="0"/>
        <w:rPr/>
      </w:pPr>
      <w:r>
        <w:rPr>
          <w:sz w:val="28"/>
          <w:szCs w:val="28"/>
        </w:rPr>
        <w:t>«____»______________2022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ЕН.01 МАТЕМАТ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9" w:right="1037" w:hanging="0"/>
        <w:jc w:val="center"/>
        <w:rPr>
          <w:caps/>
          <w:sz w:val="20"/>
          <w:szCs w:val="20"/>
        </w:rPr>
      </w:pPr>
      <w:r>
        <w:rPr>
          <w:sz w:val="28"/>
          <w:szCs w:val="28"/>
        </w:rPr>
        <w:t>По   ППССЗ   09.02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ные системы и комплексы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  <w:t xml:space="preserve">                                                                                            </w:t>
      </w:r>
      <w:r>
        <w:rPr/>
        <w:t>202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685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разработана на основе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, приказ Министерства образования и науки от  09 декабря 2016 г. N 1564 (Зарегистрировано в Минюсте России 22 декабря 2016 г. N 44896) и примерной образовательной программой дисциплины математического и общего естественнонаучного цикла «Математика». для профессиональных образовательных организаций по специальности 35.02.16 Эксплуатация и ремонт сельскохозяйственной техники и оборуд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432" w:hanging="0"/>
              <w:jc w:val="both"/>
              <w:rPr/>
            </w:pPr>
            <w:r>
              <w:rPr/>
              <w:t>Обсуждена и одобрена на заседании цикловой методической комиссии математических и общих естественнонаучных дисциплин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 №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___________2022г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Н.С. Порываев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/>
              <w:t>п</w:t>
            </w:r>
            <w:r>
              <w:rPr>
                <w:sz w:val="18"/>
                <w:szCs w:val="18"/>
              </w:rPr>
              <w:t>одпись,  инициалы  фамил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л преподава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В.И. Крошечк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п</w:t>
            </w:r>
            <w:r>
              <w:rPr>
                <w:sz w:val="18"/>
                <w:szCs w:val="18"/>
              </w:rPr>
              <w:t xml:space="preserve">одпись,  инициалы фамилия 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0525</wp:posOffset>
            </wp:positionH>
            <wp:positionV relativeFrom="paragraph">
              <wp:posOffset>-8376285</wp:posOffset>
            </wp:positionV>
            <wp:extent cx="755142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</w:rPr>
        <w:t xml:space="preserve">                                                        </w:t>
      </w:r>
    </w:p>
    <w:p>
      <w:pPr>
        <w:pStyle w:val="Style22"/>
        <w:tabs>
          <w:tab w:val="clear" w:pos="708"/>
          <w:tab w:val="left" w:pos="1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1903"/>
      </w:tblGrid>
      <w:tr>
        <w:trPr>
          <w:trHeight w:val="483" w:hRule="atLeast"/>
        </w:trPr>
        <w:tc>
          <w:tcPr>
            <w:tcW w:w="7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76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284" w:right="0" w:hanging="432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-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4" w:right="0" w:hanging="432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-14</w:t>
            </w:r>
          </w:p>
        </w:tc>
      </w:tr>
      <w:tr>
        <w:trPr/>
        <w:tc>
          <w:tcPr>
            <w:tcW w:w="76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/>
            </w:pPr>
            <w:r>
              <w:rPr>
                <w:bCs/>
                <w:caps/>
                <w:sz w:val="28"/>
                <w:szCs w:val="28"/>
                <w:lang w:val="ru-RU"/>
              </w:rPr>
              <w:t>Контроль и оценка результато</w:t>
              <w:softHyphen/>
              <w:t>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284" w:right="0" w:hanging="432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5-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ЕКТНАЯ ДЕЯТЕЛЬНОСТЬ ПО ДИСЦИПЛИНЕ МАТЕМАТИКА.</w:t>
            </w:r>
          </w:p>
        </w:tc>
        <w:tc>
          <w:tcPr>
            <w:tcW w:w="1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атематика является частью  основной профессиональной образовательной программы в соответствии с ФГОС  ППССЗ 09.02.01 «Компьютерные системы и комплексы»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 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и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и различных методов позн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 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sz w:val="28"/>
          <w:szCs w:val="28"/>
          <w:u w:val="single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514"/>
      <w:bookmarkEnd w:id="0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" w:name="sub_514"/>
      <w:bookmarkStart w:id="2" w:name="sub_515"/>
      <w:bookmarkEnd w:id="1"/>
      <w:bookmarkEnd w:id="2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3" w:name="sub_515"/>
      <w:bookmarkStart w:id="4" w:name="sub_516"/>
      <w:bookmarkEnd w:id="3"/>
      <w:bookmarkEnd w:id="4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bookmarkStart w:id="5" w:name="sub_516"/>
      <w:bookmarkEnd w:id="5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4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студента –  1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 90 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самостоятельной работы обучающегося –  45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849"/>
      </w:tblGrid>
      <w:tr>
        <w:trPr>
          <w:trHeight w:val="49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</w:t>
            </w:r>
          </w:p>
        </w:tc>
      </w:tr>
      <w:tr>
        <w:trPr>
          <w:trHeight w:val="991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>
          <w:trHeight w:val="49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 xml:space="preserve">экзамена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6"/>
        <w:gridCol w:w="9519"/>
        <w:gridCol w:w="1030"/>
        <w:gridCol w:w="1315"/>
        <w:gridCol w:w="1057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.00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Математический анали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.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.8</w:t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 Функция одн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езависимой переменной и е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Введение. Цели и задачи предмета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Функция одной независимой переменной и способы ее задания. Характеристики функции. Основные элементарные функции, их свойства и графики. Сложные и обратные функции.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  <w:r>
              <w:rPr>
                <w:bCs/>
              </w:rPr>
              <w:t>Подготовить доклад на тему «Понятие функци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Предел функ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ерывность функции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пределение предела функции. Основные теоремы о предел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мечательные пределы. Непрерывность функции. Исследование функции на непрерывность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«Нахождение пределов функций с помощью замечательных пределов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Подготовить доклад на тему «Понятие предела функци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3 Дифференциальное и интегральное исчисления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«Вычисление производных функци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«Вычисление определенных интегралов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Подготовить доклад на тему «Дифференцирование и интегрирование функци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Основные понятия и методы линейной алгеб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.6</w:t>
            </w:r>
          </w:p>
        </w:tc>
      </w:tr>
      <w:tr>
        <w:trPr>
          <w:trHeight w:val="254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1 Матрицы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ители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рицы, их виды. Действия над матрицами. Умножение матриц, обратная матриц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ределители n-го порядка, их свойства и вычисление. Миноры и алгебраические дополнения. Разложение определителей в сумму алгебраических дополнен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Подготовить доклад на тему «Понятие матриц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 Решение систе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нейных алгебраиче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ий (СЛАУ)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«Решение СЛАУ различными методами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Подготовить доклад на тему «Методы решения СЛАУ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Основы дискретной математ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К.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. 4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1 Множества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Элементы и множества. Задание множеств. Операции над множествами и их свойства. Отношения и их свой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«Выполнение операций над множествами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Подготовить доклад на тему «Понятие множеств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2 Основные понятия теории графов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понятия теории графов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Подготовить доклад на тему «Понятие граф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 Элементы теории комплексных чисе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.4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К.5</w:t>
            </w:r>
          </w:p>
        </w:tc>
      </w:tr>
      <w:tr>
        <w:trPr>
          <w:trHeight w:val="38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1 Комплексные числа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над ними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плексное число и его формы. Действия над комплексными числами в различных форм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«Комплексные числа и действия над ним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  <w:r>
              <w:rPr>
                <w:bCs/>
              </w:rPr>
              <w:t>Подготовить доклад на тему «Понятие комплексного числ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 Основы теории вероятностей и математической статист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.6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.4</w:t>
            </w:r>
          </w:p>
        </w:tc>
      </w:tr>
      <w:tr>
        <w:trPr>
          <w:trHeight w:val="1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1 Вероятность. Теоре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ожения вероятностей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нятия события и вероятности события. Достоверные и невозможные события. Классическое определение вероятности. Теоремы сложения и умножения вероятност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Подготовить доклад на тему «Основы теории вероятносте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2 Случайная величин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е функция распределения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лучайная величина. Дискретные и непрерывные случайные величины. Закон распределения случайной величи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«Решение задач с реальными дискретными случайны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чинами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Подготовить доклад на тему «Понятие дискретной величин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5.3 Математическое ожидание и дисперсия случайной величины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Характеристики случайной величины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>
                <w:bCs/>
              </w:rPr>
              <w:t>Подготовить доклад на тему «Основные понятия случайной величин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реподавател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120"/>
        <w:ind w:left="360" w:hanging="0"/>
        <w:jc w:val="both"/>
        <w:rPr/>
      </w:pPr>
      <w:r>
        <w:rPr>
          <w:b/>
          <w:bCs/>
          <w:sz w:val="28"/>
          <w:szCs w:val="28"/>
        </w:rPr>
        <w:t>3.1.1. Оборудование кабинета математики:</w:t>
      </w:r>
      <w:r>
        <w:rPr/>
        <w:t xml:space="preserve"> </w:t>
      </w:r>
    </w:p>
    <w:tbl>
      <w:tblPr>
        <w:tblW w:w="957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0"/>
        <w:gridCol w:w="1687"/>
        <w:gridCol w:w="181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есло Престиж. Материал обивки: искусственная кожа. Цвет обивки: черны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ол ученический 2-х местный 6 гр. 1200*760*500. Цвет бук светлы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ул ученический 380*460*400 6 гр. ро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кольная до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нтерактивный комплект </w:t>
            </w:r>
            <w:r>
              <w:rPr>
                <w:lang w:val="en-US"/>
              </w:rPr>
              <w:t>IntelWr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1010456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оутбук портативный ПЭВМ </w:t>
            </w:r>
            <w:r>
              <w:rPr>
                <w:lang w:val="en-US"/>
              </w:rPr>
              <w:t>RAYbook</w:t>
            </w:r>
            <w:r>
              <w:rPr/>
              <w:t xml:space="preserve"> </w:t>
            </w:r>
            <w:r>
              <w:rPr>
                <w:lang w:val="en-US"/>
              </w:rPr>
              <w:t>Bi</w:t>
            </w:r>
            <w:r>
              <w:rPr/>
              <w:t xml:space="preserve">1010 </w:t>
            </w:r>
            <w:r>
              <w:rPr>
                <w:lang w:val="en-US"/>
              </w:rPr>
              <w:t>IC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1010456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432" w:right="0"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ики и учебные пособ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)</w:t>
      </w:r>
      <w:r>
        <w:rPr>
          <w:sz w:val="28"/>
          <w:szCs w:val="28"/>
          <w:lang w:eastAsia="ru-RU"/>
        </w:rPr>
        <w:t xml:space="preserve"> Федеральный закон от 29.12.2012 № 273-ФЗ «Об образовании в Российской Федерации».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каз Министерства образования и науки РФ от 29.12.2014 № 1645 «О внесении изменений в Приказ Министерства образования и науки Российской Федерации от 17.05.2012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413 «“Об утверждении федерального государственного образовательного стандарта среднего (полного) общего образования”».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4) Письмо Департамента государственной политики в сфере подготовки рабочих кадров и ДПО Министерства образования и науки РФ от 17.03.2015 № 06-259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А.Г.Мордкович ,П.В.Семенов Математика: Алгебра и начала математического анализа,геометрия  ч.1 учебник (базовый и углубленный уровни) 10 класс –М-2017. -462с.</w:t>
      </w:r>
      <w:r>
        <w:rPr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А.Г.Мордкович,П.В.Семенов Математика: Алгебра и начала математического анализа,геометрия  ч.2 задачник  (базовый и углубленный уровни) 10 класс –М-2015. -342с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А.Г.Мордкович,П.В.Семенов Математика: Алгебра и начала математического анализа,геометрия  ч.1 учебник (базовый и углубленный уровни) 11 класс –М-2015. -462с.</w:t>
      </w:r>
      <w:r>
        <w:rPr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А.Г.Мордкович,П.В.Семенов Математика: Алгебра и начала математического анализа,геометрия  ч.2 задачник  (базовый и углубленный уровни) 11 класс –М-2015. -261с.</w:t>
      </w:r>
      <w:r>
        <w:rPr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)А.Г.Мордкович, И.М.Смирнова и др.Математика 10 класс, учебник для учащихся общеобразовательных учреждений ( базовый уровень), М.- 2013.-430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0)А .Г.Мордкович ,И.М.Смирнова и др.   Математика 11 класс, учебник для учащихся общеобразовательных учреждений ( базовый уровень), М.-2013.-416с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1) Л.С.Атанасян ,В.Ф.Бутузов   Геометрия 10-11( базовый и профильный уровни,М.-2015.-255с.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: учебник для студ. учреждений сред. проф. образования. — М., 2014.-251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Сборник задач профильной направленности: учеб. пособие для студ. учреждений сред. проф. образования. — М., 2014.-220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Задачник: учеб. пособие для студ. учреждений сред. проф. образования. — М., 2014.-214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Электронный учеб.-метод. комплекс для студ. учреждений сред. проф. образования. — М., 2015.-212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.П. Григорьев Элементы высшей математики. – М., 2011. -320 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0 класс. — М., 2014.-212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1 класс. — М., 2014.-206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Алгебра и начала анализа, геометрия. 10 класс. — М., 2013.-201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0 класс. Сборник задач: учеб. пособие-М.2012.-259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1 класс. Сборник задач: учеб. пособие-М.2012.-289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Гусев В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Григорьев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Иволгина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. Математика для профессий и специальностей социально-экономического профиля: учебник для студ. учреждений сред. проф. образова ния. — М., 2014-414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: кн. для преподавателя: метод. пособие. — М., 2013-189с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Цыганов Ш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етодическое пособие для подготовки к ЕГЭ. — М., 2011-162с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fcior. edu. ru (Информационные, тренировочные и контрольные материалы).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school-collection. edu. ru (Единая коллекции цифровых образовательных ресурсов).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left="600" w:hanging="600"/>
        <w:jc w:val="both"/>
        <w:outlineLvl w:val="3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uppressAutoHyphens w:val="false"/>
        <w:spacing w:lineRule="auto" w:line="360" w:before="120" w:after="120"/>
        <w:ind w:left="60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</w:t>
      </w:r>
      <w:r>
        <w:rPr/>
        <w:t xml:space="preserve"> работ.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767"/>
        <w:gridCol w:w="2599"/>
        <w:gridCol w:w="2941"/>
      </w:tblGrid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компетен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6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ичностных</w:t>
            </w:r>
          </w:p>
        </w:tc>
      </w:tr>
      <w:tr>
        <w:trPr>
          <w:trHeight w:val="206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владение математическими знаниями и умениями, необходимыми в повседневной жизни, для освоения смежных естественно 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− </w:t>
            </w:r>
            <w:r>
              <w:rPr>
                <w:sz w:val="28"/>
                <w:szCs w:val="28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шение задач на логику, решение пространственных задач по геометри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шение практических примеров из повседневной жизн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анализ работы в группах; </w:t>
            </w:r>
          </w:p>
        </w:tc>
      </w:tr>
      <w:tr>
        <w:trPr>
          <w:trHeight w:val="206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апредметных</w:t>
            </w:r>
          </w:p>
        </w:tc>
      </w:tr>
      <w:tr>
        <w:trPr>
          <w:trHeight w:val="206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и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и различных методов позн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отовность и способность к самостоятельной информационно 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дготовка рефератов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анализ работы в группах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анализ разработки проекта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метных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  <w:r>
              <w:rPr>
                <w:sz w:val="28"/>
                <w:szCs w:val="28"/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  <w:r>
              <w:rPr>
                <w:sz w:val="28"/>
                <w:szCs w:val="28"/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х понятиях элементарной теории вероятностей; умений находить и оценивать вероятности наступления событий в простейших практических  ситуациях и основные характеристики случайных величин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владение навыками использования готовых компьютерных программ при решении зада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текущий контроль в форме устного опрос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экспертная оценка результатов деятельности обучающегося в процессе освоения образовательной программы: на практических занятия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внеаудиторная самостоятельная работа, выполнение индивидуальных проектных задан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тестирование по тем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домашняя рабо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 решение практических задач с наглядным представлением 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одготовка доклада или рефер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одготовка презентации;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роанализировать основные нормативно-правовые акты;</w:t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13"/>
                <w:color w:val="000000"/>
                <w:sz w:val="28"/>
                <w:szCs w:val="28"/>
              </w:rPr>
              <w:t>- итоговая аттестация в форме дифференцированного зачета</w:t>
            </w:r>
          </w:p>
        </w:tc>
      </w:tr>
    </w:tbl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069" w:right="58" w:hanging="360"/>
        <w:rPr/>
      </w:pPr>
      <w:r>
        <w:rPr>
          <w:sz w:val="28"/>
          <w:szCs w:val="28"/>
        </w:rPr>
        <w:t xml:space="preserve">ПРОЕКТНАЯ ДЕЯТЕЛЬНОСТЬ ПО ДИСЦИПЛИНЕ МАТЕМАТИКА. </w:t>
      </w:r>
    </w:p>
    <w:p>
      <w:pPr>
        <w:pStyle w:val="Normal"/>
        <w:shd w:fill="FFFFFF" w:val="clear"/>
        <w:spacing w:lineRule="auto" w:line="360"/>
        <w:ind w:left="360" w:right="58" w:hanging="0"/>
        <w:rPr/>
      </w:pPr>
      <w:r>
        <w:rPr>
          <w:sz w:val="28"/>
          <w:szCs w:val="28"/>
        </w:rPr>
        <w:t xml:space="preserve">Тема  проектной деятельности студентов: </w:t>
      </w:r>
      <w:r>
        <w:rPr>
          <w:color w:val="000000"/>
          <w:sz w:val="28"/>
          <w:szCs w:val="28"/>
          <w:lang w:eastAsia="ru-RU"/>
        </w:rPr>
        <w:t>«Понятие дифференциала и его приложения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ПРОЕКТУ </w:t>
      </w:r>
      <w:r>
        <w:rPr>
          <w:color w:val="000000"/>
          <w:sz w:val="28"/>
          <w:szCs w:val="28"/>
          <w:lang w:eastAsia="ru-RU"/>
        </w:rPr>
        <w:t>«ПОНЯТИЕ ДИФФЕРЕНЦИАЛА И ЕГО ПРИЛОЖЕНИЯ».</w:t>
      </w:r>
    </w:p>
    <w:p>
      <w:pPr>
        <w:pStyle w:val="Normal"/>
        <w:shd w:fill="FFFFFF" w:val="clear"/>
        <w:suppressAutoHyphens w:val="false"/>
        <w:spacing w:lineRule="auto" w:line="360"/>
        <w:rPr/>
      </w:pPr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 xml:space="preserve"> ознакомится с понятием дифференциала и его приложениями.</w:t>
      </w:r>
    </w:p>
    <w:p>
      <w:pPr>
        <w:pStyle w:val="Normal"/>
        <w:shd w:fill="FFFFFF" w:val="clear"/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ть понятия производной и его исторические сведени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дифференцирования и правила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учить его приложения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ение в жизни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изучение теоретического материала, соотнесение методов и свойств дифференцирования в физике, исследование использования ортогональных проекций при решении реальных прикладных задач в механике движения тел, самостоятельная работа по решению прикладных задач с описанием способов решения.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 результате выполнения работы планируется установить, что исследование функций и их дифференцирование широко используется при решении прикладных задач в исследовании движения тел. </w:t>
      </w:r>
    </w:p>
    <w:p>
      <w:pPr>
        <w:pStyle w:val="Normal"/>
        <w:shd w:fill="FFFFFF" w:val="clear"/>
        <w:spacing w:lineRule="auto" w:line="360"/>
        <w:ind w:left="360" w:right="58" w:firstLine="49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4D00"/>
      <w:u w:val="non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главление_"/>
    <w:qFormat/>
    <w:rPr>
      <w:rFonts w:ascii="Century Schoolbook" w:hAnsi="Century Schoolbook" w:eastAsia="Century Schoolbook" w:cs="Century Schoolbook"/>
      <w:sz w:val="18"/>
      <w:szCs w:val="18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25">
    <w:name w:val="Обычный + По ширине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120"/>
      <w:ind w:left="0" w:right="0" w:hanging="0"/>
      <w:jc w:val="both"/>
    </w:pPr>
    <w:rPr>
      <w:cap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1:00Z</dcterms:created>
  <dc:creator>Гена</dc:creator>
  <dc:description/>
  <cp:keywords/>
  <dc:language>en-US</dc:language>
  <cp:lastModifiedBy>Виктор</cp:lastModifiedBy>
  <cp:lastPrinted>2023-04-12T13:06:00Z</cp:lastPrinted>
  <dcterms:modified xsi:type="dcterms:W3CDTF">2023-04-12T12:57:00Z</dcterms:modified>
  <cp:revision>121</cp:revision>
  <dc:subject/>
  <dc:title>Министерство труда, занятости и социальной защиты РТ</dc:title>
</cp:coreProperties>
</file>